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nsorzio per L’Area di Sviluppo Industriale Della Provincia Di Ragus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DETERMINA 005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IL DIRIGENTE Amm.vo – Cont.le</w:t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8"/>
        </w:rPr>
      </w:pPr>
      <w:bookmarkStart w:id="0" w:name="_1327930317"/>
      <w:bookmarkStart w:id="1" w:name="_1327471530"/>
      <w:bookmarkStart w:id="2" w:name="_1327393160"/>
      <w:bookmarkStart w:id="3" w:name="_1300086485"/>
      <w:bookmarkStart w:id="4" w:name="_1261296758"/>
      <w:bookmarkStart w:id="5" w:name="_1260940334"/>
      <w:bookmarkStart w:id="6" w:name="_1228110221"/>
      <w:bookmarkStart w:id="7" w:name="_1135156802"/>
      <w:bookmarkStart w:id="8" w:name="_1135156769"/>
      <w:bookmarkStart w:id="9" w:name="_1101792960"/>
      <w:bookmarkStart w:id="10" w:name="_1101792803"/>
      <w:bookmarkStart w:id="11" w:name="_1101792641"/>
      <w:bookmarkStart w:id="12" w:name="_1101792429"/>
      <w:bookmarkStart w:id="13" w:name="_1101737473"/>
      <w:bookmarkStart w:id="14" w:name="_1101737284"/>
      <w:bookmarkStart w:id="15" w:name="_1101737177"/>
      <w:bookmarkStart w:id="16" w:name="_1101737067"/>
      <w:bookmarkStart w:id="17" w:name="_1101736876"/>
      <w:bookmarkStart w:id="18" w:name="_1101736702"/>
      <w:bookmarkStart w:id="19" w:name="_1101736506"/>
      <w:bookmarkStart w:id="20" w:name="_1101736203"/>
      <w:bookmarkStart w:id="21" w:name="_1101735979"/>
      <w:bookmarkStart w:id="22" w:name="_1101735558"/>
      <w:bookmarkStart w:id="23" w:name="_1101734600"/>
      <w:bookmarkStart w:id="24" w:name="_1101733335"/>
      <w:bookmarkStart w:id="25" w:name="_1101733219"/>
      <w:bookmarkStart w:id="26" w:name="_1101733187"/>
      <w:bookmarkStart w:id="27" w:name="_1101732988"/>
      <w:bookmarkStart w:id="28" w:name="_1101732658"/>
      <w:bookmarkStart w:id="29" w:name="_1101732636"/>
      <w:bookmarkStart w:id="30" w:name="_1101732409"/>
      <w:bookmarkStart w:id="31" w:name="_1101732095"/>
      <w:bookmarkStart w:id="32" w:name="_1101731668"/>
      <w:bookmarkStart w:id="33" w:name="_1101731101"/>
      <w:bookmarkStart w:id="34" w:name="_1101731065"/>
      <w:bookmarkStart w:id="35" w:name="_1101730878"/>
      <w:bookmarkStart w:id="36" w:name="_1101730600"/>
      <w:bookmarkStart w:id="37" w:name="_1101730169"/>
      <w:bookmarkStart w:id="38" w:name="_1101728396"/>
      <w:bookmarkStart w:id="39" w:name="_1101727823"/>
      <w:bookmarkStart w:id="40" w:name="_1077356067"/>
      <w:bookmarkStart w:id="41" w:name="_1077347326"/>
      <w:bookmarkStart w:id="42" w:name="_1074414593"/>
      <w:bookmarkStart w:id="43" w:name="_1074076287"/>
      <w:bookmarkStart w:id="44" w:name="_1074076164"/>
      <w:bookmarkStart w:id="45" w:name="_1069861862"/>
      <w:bookmarkStart w:id="46" w:name="_1069861803"/>
      <w:bookmarkStart w:id="47" w:name="_10698617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smallCaps/>
          <w:sz w:val="32"/>
        </w:rPr>
        <w:object w:dxaOrig="403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194.35pt" filled="f" o:ole="">
            <v:imagedata r:id="rId3" o:title=""/>
          </v:shape>
          <o:OLEObject Type="Embed" ProgID="Excel.Sheet.12" ShapeID="ole_rId2" DrawAspect="Content" ObjectID="_1987735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270</wp:posOffset>
                </wp:positionV>
                <wp:extent cx="280987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Oggetto:</w:t>
                            </w:r>
                            <w:r>
                              <w:rPr>
                                <w:sz w:val="24"/>
                              </w:rPr>
                              <w:t xml:space="preserve"> Aggiudicazione gara fornitura carta  per fotocopie e stampanti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Destinatari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ditta Cartoleria Carducci di Cascone Laura - Ragusa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52pt;mso-wrap-distance-left:9.05pt;mso-wrap-distance-right:9.05pt;mso-wrap-distance-top:0pt;mso-wrap-distance-bottom:0pt;margin-top:0.1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>Oggetto:</w:t>
                      </w:r>
                      <w:r>
                        <w:rPr>
                          <w:sz w:val="24"/>
                        </w:rPr>
                        <w:t xml:space="preserve"> Aggiudicazione gara fornitura carta  per fotocopie e stampanti 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>Destinatario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4"/>
                        </w:rPr>
                        <w:t>ditta Cartoleria Carducci di Cascone Laura - Ragusa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Sender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0125</wp:posOffset>
                </wp:positionH>
                <wp:positionV relativeFrom="page">
                  <wp:posOffset>1184275</wp:posOffset>
                </wp:positionV>
                <wp:extent cx="3221990" cy="2974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mostrazione della disponibilità dei fond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93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imostrazione della disponibilità dei fond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160125</wp:posOffset>
                </wp:positionH>
                <wp:positionV relativeFrom="page">
                  <wp:posOffset>2098675</wp:posOffset>
                </wp:positionV>
                <wp:extent cx="3221990" cy="2974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mostrazione della disponibilità dei fond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165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imostrazione della disponibilità dei fond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160125</wp:posOffset>
                </wp:positionH>
                <wp:positionV relativeFrom="page">
                  <wp:posOffset>1184275</wp:posOffset>
                </wp:positionV>
                <wp:extent cx="3221990" cy="2974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mostrazione della disponibilità dei fond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93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imostrazione della disponibilità dei fond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legge regionale del 4 gennaio 1984, n. 1, e successive modifiche e integrazioni;</w:t>
      </w:r>
    </w:p>
    <w:p>
      <w:pPr>
        <w:pStyle w:val="Sender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legge regionale del 15 Maggio 2000, n. 10;</w:t>
      </w:r>
    </w:p>
    <w:p>
      <w:pPr>
        <w:pStyle w:val="Sender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o Statuto del Consorzio;</w:t>
      </w:r>
    </w:p>
    <w:p>
      <w:pPr>
        <w:pStyle w:val="Sender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a necessità di procedere all’acquisto di una fornitura di carta per fotocopie  e stampanti per le esigenze degli uffici consortili ;</w:t>
      </w:r>
    </w:p>
    <w:p>
      <w:pPr>
        <w:pStyle w:val="Sender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le richieste di offerte preventivo inviate</w:t>
      </w:r>
      <w:r>
        <w:rPr>
          <w:sz w:val="24"/>
          <w:szCs w:val="24"/>
        </w:rPr>
        <w:t xml:space="preserve"> in data 25/01/2010 a n° 14 Ditte specializzate del settore inerenti la fornitura di carta per fotocopie e stampanti 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verbale di gara del 09/02/2010, dal quale risulta che l’offerta migliore per il Consorzio è quella della Ditta Cartoleria Carducci di Cascone Laura, con sede a Ragusa con un importo pari ad  </w:t>
      </w:r>
      <w:r>
        <w:rPr>
          <w:b/>
          <w:sz w:val="24"/>
          <w:szCs w:val="24"/>
        </w:rPr>
        <w:t>€ 1.340,00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ggiudicare alla Ditta Cartoleria Carducci di Cascone Laura di Ragusa la forni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he tratta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ERMINA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center" w:pos="7371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ggiudicare alla Ditta Cartoleria Carducci di Cascone Laura di Ragus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la fornitura di carta per fotocopie e stampanti, per un importo di aggiudicazione di </w:t>
      </w:r>
      <w:r>
        <w:rPr>
          <w:rFonts w:cs="Times New Roman" w:ascii="Times New Roman" w:hAnsi="Times New Roman"/>
          <w:b/>
          <w:szCs w:val="24"/>
        </w:rPr>
        <w:t>€ 1.340,00</w:t>
      </w:r>
      <w:r>
        <w:rPr>
          <w:rFonts w:cs="Times New Roman" w:ascii="Times New Roman" w:hAnsi="Times New Roman"/>
          <w:szCs w:val="24"/>
        </w:rPr>
        <w:t xml:space="preserve"> inclusa IVA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center" w:pos="7371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 prelevare l’importo occorrente per</w:t>
      </w:r>
      <w:r>
        <w:rPr>
          <w:rFonts w:cs="Times New Roman" w:ascii="Times New Roman" w:hAnsi="Times New Roman"/>
          <w:bCs/>
          <w:szCs w:val="24"/>
        </w:rPr>
        <w:t xml:space="preserve"> la fornitura di che trattasi pari ad €. </w:t>
      </w:r>
      <w:r>
        <w:rPr>
          <w:rFonts w:cs="Times New Roman" w:ascii="Times New Roman" w:hAnsi="Times New Roman"/>
          <w:b/>
          <w:bCs/>
          <w:szCs w:val="24"/>
        </w:rPr>
        <w:t>1.116,67</w:t>
      </w:r>
      <w:r>
        <w:rPr>
          <w:rFonts w:cs="Times New Roman" w:ascii="Times New Roman" w:hAnsi="Times New Roman"/>
          <w:bCs/>
          <w:szCs w:val="24"/>
        </w:rPr>
        <w:t xml:space="preserve"> oltre IVA, dal cap. 126 del Bilancio consortile 2010, mentre l’IVA  pari ad € </w:t>
      </w:r>
      <w:r>
        <w:rPr>
          <w:rFonts w:cs="Times New Roman" w:ascii="Times New Roman" w:hAnsi="Times New Roman"/>
          <w:b/>
          <w:bCs/>
          <w:szCs w:val="24"/>
        </w:rPr>
        <w:t>223,33</w:t>
      </w:r>
      <w:r>
        <w:rPr>
          <w:rFonts w:cs="Times New Roman" w:ascii="Times New Roman" w:hAnsi="Times New Roman"/>
          <w:bCs/>
          <w:szCs w:val="24"/>
        </w:rPr>
        <w:t xml:space="preserve"> dal cap. 1392 dallo stesso  Bilancio 2010.</w:t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usa li 11.02.2010</w:t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 Amm.vo – Cont.le</w:t>
      </w:r>
    </w:p>
    <w:p>
      <w:pPr>
        <w:pStyle w:val="TextBody"/>
        <w:tabs>
          <w:tab w:val="clear" w:pos="708"/>
          <w:tab w:val="left" w:pos="-142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>(Dr. Leonardo Migliore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FF"/>
        <w:sz w:val="16"/>
      </w:rPr>
      <w:t>Consorzio per l’area di sviluppo industriale della provincia di Ragusa - Pag.</w:t>
    </w:r>
    <w:r>
      <w:rPr>
        <w:color w:val="0000FF"/>
      </w:rPr>
      <w:t xml:space="preserve">  </w:t>
    </w:r>
    <w:r>
      <w:rPr>
        <w:rStyle w:val="PageNumber"/>
        <w:i/>
        <w:color w:val="0000FF"/>
        <w:sz w:val="24"/>
      </w:rPr>
      <w:fldChar w:fldCharType="begin"/>
    </w:r>
    <w:r>
      <w:rPr>
        <w:rStyle w:val="PageNumber"/>
        <w:sz w:val="24"/>
        <w:i/>
        <w:color w:val="0000FF"/>
      </w:rPr>
      <w:instrText xml:space="preserve"> PAGE </w:instrText>
    </w:r>
    <w:r>
      <w:rPr>
        <w:rStyle w:val="PageNumber"/>
        <w:sz w:val="24"/>
        <w:i/>
        <w:color w:val="0000FF"/>
      </w:rPr>
      <w:fldChar w:fldCharType="separate"/>
    </w:r>
    <w:r>
      <w:rPr>
        <w:rStyle w:val="PageNumber"/>
        <w:sz w:val="24"/>
        <w:i/>
        <w:color w:val="0000FF"/>
      </w:rPr>
      <w:t>2</w:t>
    </w:r>
    <w:r>
      <w:rPr>
        <w:rStyle w:val="PageNumber"/>
        <w:sz w:val="24"/>
        <w:i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57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2:00Z</dcterms:created>
  <dc:creator>CONSORZIO PER L'AREA DI SVILUPPO INDUSTRIALE RAGUSA</dc:creator>
  <dc:description/>
  <cp:keywords/>
  <dc:language>en-US</dc:language>
  <cp:lastModifiedBy>agosta</cp:lastModifiedBy>
  <cp:lastPrinted>2008-01-08T11:32:00Z</cp:lastPrinted>
  <dcterms:modified xsi:type="dcterms:W3CDTF">2010-02-17T15:47:00Z</dcterms:modified>
  <cp:revision>7</cp:revision>
  <dc:subject/>
  <dc:title>	RACCOMANDATA A.R.</dc:title>
</cp:coreProperties>
</file>